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1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10"/>
          <w:sz w:val="36"/>
          <w:szCs w:val="36"/>
          <w:lang w:val="en-US" w:eastAsia="zh-CN"/>
        </w:rPr>
        <w:t>福建省社科基金研究阐释省委省政府重点调研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10"/>
          <w:sz w:val="36"/>
          <w:szCs w:val="36"/>
          <w:lang w:val="en-US" w:eastAsia="zh-CN"/>
        </w:rPr>
        <w:t>重大项目课题</w:t>
      </w:r>
      <w:r>
        <w:rPr>
          <w:rFonts w:ascii="仿宋_GB2312;仿宋" w:hAnsi="仿宋_GB2312;仿宋" w:cs="仿宋_GB2312;仿宋" w:eastAsia="仿宋_GB2312;仿宋"/>
          <w:b/>
          <w:bCs/>
          <w:spacing w:val="-10"/>
          <w:sz w:val="36"/>
          <w:szCs w:val="36"/>
        </w:rPr>
        <w:t>指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1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打造一流营商环境、促进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推进县域重点产业链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以更大力度推进台湾青年来闽交流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用习近平文化思想引领海洋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做实政治监督护航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领导干部树立和践行正确政绩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打造更高水平的“海上福州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厦门以综合改革试点引领全面深化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福建省“十五五”发展思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0.“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飞地经济”深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新发展格局下引侨资、汇侨智、聚侨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深化信访工作法治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深化实施生态省战略，打造美丽中国先行示范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预防未成年人违法犯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增强职业教育适应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积极培育未来产业，加快形成新质生产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学习运用“千万工程”经验，走具有福建特色乡村振兴之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加快银发经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新能源汽车产业链高质量发展研究</w:t>
      </w:r>
    </w:p>
    <w:p>
      <w:pPr>
        <w:pStyle w:val="211"/>
        <w:spacing w:before="0" w:after="120"/>
        <w:ind w:left="0" w:firstLine="616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20.“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提振精气神、建功新福建”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3">
    <w:name w:val="列出段落2"/>
    <w:basedOn w:val="Normal"/>
    <w:qFormat/>
    <w:pPr>
      <w:spacing w:lineRule="atLeast" w:line="48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1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6:00Z</dcterms:created>
  <dc:creator>Lenovo</dc:creator>
  <dc:description/>
  <dc:language>en-US</dc:language>
  <cp:lastModifiedBy>zdcdg</cp:lastModifiedBy>
  <cp:lastPrinted>2024-03-18T16:06:00Z</cp:lastPrinted>
  <dcterms:modified xsi:type="dcterms:W3CDTF">2024-03-19T02:5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B7B0D20204B20ACC46A2E8EAC172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