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湄洲湾职业技术学院科研内控规程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根据有关文件的精神，制定湄洲湾职业技术学院科研内控规程，强化内控环节，增强内控意识，规范办事流程。本规程旨在建设激励院内广大的科研工作者想干事、干成事的工作氛围，建立审批手续过程便捷、明晰；流程公开、公正、公平、透明；建立可稽查、可追溯的科研内控体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科研物资采购，科研物资的采购按照学院的物资采购的有关规定办理，三千元以上的要进入</w:t>
      </w:r>
      <w:r>
        <w:rPr>
          <w:sz w:val="30"/>
          <w:szCs w:val="30"/>
        </w:rPr>
        <w:t>3</w:t>
      </w:r>
      <w:r>
        <w:rPr>
          <w:sz w:val="30"/>
          <w:szCs w:val="30"/>
        </w:rPr>
        <w:t>家询价程序，贰万元以上的要进入招投标程序，并且要提供院长办公会议或党委办公会议的纪要。本规定增加的内控规程：要求提供的采购价格提供的网络比价，采购指导价格不高出网络价格（如阿里巴巴）的一定比例，并且连同本研究小组的论证报告一同上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科研物资的保管，课题小组负责人所在的院内单位，作为科研物资的领料和保管单位，认真履行科研物资使用过程和使用之后的管理。本规定增加的内控规程：要做到科研物资的清单、卡片和实物三对应，建立科研物资的管理档案，在有必要时要拍照图片建档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三、对于以往的科研物资进行清理，将财产都移交至课题小组负责人所在的单位，清点造册，属于符合报废的科研物资启动报废程序，予以报废。</w:t>
      </w:r>
    </w:p>
    <w:p>
      <w:pPr>
        <w:pStyle w:val="Normal"/>
        <w:ind w:firstLine="600"/>
        <w:rPr/>
      </w:pPr>
      <w:r>
        <w:rPr>
          <w:sz w:val="30"/>
          <w:szCs w:val="30"/>
        </w:rPr>
        <w:t>四、对于科研过程中的低值易耗品，不作为资产管理，本规定增加的内控规程：需由课题小组列出低值易耗品的清单，向后勤处资产管理报备，同时向科技处报备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五、建立可稽查、可追溯的科研内控体系，本规定增加的内控规程：每学年科技处协同后勤处、财务科对科研资产进行核查，核查的内容为是否有清单、卡片和实物三对应，确保科研物资不流失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六、鼓励校企科研合作，鼓励以申报单位为主体的项目合作，支持合作单位向本单位注入研究经费。防止以项目合作的名义、购买服务的名义分割财政划拨的科研经费，将财政经费化公为私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七、本规定的解释权归湄洲湾职业技术学院科技处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湄洲湾职业技术学院科技处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16:00Z</dcterms:created>
  <dc:creator>KYS</dc:creator>
  <dc:description/>
  <cp:keywords/>
  <dc:language>en-US</dc:language>
  <cp:lastModifiedBy>科研所管理员</cp:lastModifiedBy>
  <cp:lastPrinted>2018-05-07T11:31:00Z</cp:lastPrinted>
  <dcterms:modified xsi:type="dcterms:W3CDTF">2018-05-07T04:11:00Z</dcterms:modified>
  <cp:revision>4</cp:revision>
  <dc:subject/>
  <dc:title>湄洲湾职业技术学院科研内控规程</dc:title>
</cp:coreProperties>
</file>