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省重点建设高校、国家级示范性高职院校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及国家骨干高职院校名单及项目推荐数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30"/>
        <w:gridCol w:w="735"/>
        <w:gridCol w:w="701"/>
        <w:gridCol w:w="996"/>
        <w:gridCol w:w="718"/>
        <w:gridCol w:w="1160"/>
      </w:tblGrid>
      <w:tr>
        <w:trPr>
          <w:trHeight w:val="551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类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科类</w:t>
            </w:r>
          </w:p>
        </w:tc>
      </w:tr>
      <w:tr>
        <w:trPr>
          <w:trHeight w:val="45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7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重点</w:t>
            </w:r>
          </w:p>
        </w:tc>
      </w:tr>
      <w:tr>
        <w:trPr>
          <w:trHeight w:val="46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学研</w:t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省重点建设高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34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大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侨大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州大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农林大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医科大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中医药大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美大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漳州师范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国家示范性、骨干高职院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船政交通职业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漳州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信息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林业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泉州医学高等专科学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闽西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省教育科研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A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类项目（科技类、社科研究）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限额申报分配表</w:t>
      </w:r>
    </w:p>
    <w:tbl>
      <w:tblPr>
        <w:tblW w:w="86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492"/>
        <w:gridCol w:w="93"/>
        <w:gridCol w:w="537"/>
        <w:gridCol w:w="93"/>
        <w:gridCol w:w="642"/>
        <w:gridCol w:w="93"/>
        <w:gridCol w:w="608"/>
        <w:gridCol w:w="93"/>
        <w:gridCol w:w="903"/>
        <w:gridCol w:w="93"/>
        <w:gridCol w:w="625"/>
        <w:gridCol w:w="93"/>
        <w:gridCol w:w="1067"/>
        <w:gridCol w:w="93"/>
      </w:tblGrid>
      <w:tr>
        <w:trPr>
          <w:trHeight w:val="551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类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科类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学研</w:t>
            </w:r>
          </w:p>
        </w:tc>
        <w:tc>
          <w:tcPr>
            <w:tcW w:w="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本科高校（独立学院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夷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江夏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德师范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警察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大福清分校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仰恩大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外语外贸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教育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广播电视大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大学嘉庚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州大学至诚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福州大学阳光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类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科类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学研</w:t>
            </w:r>
          </w:p>
        </w:tc>
        <w:tc>
          <w:tcPr>
            <w:tcW w:w="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农林大学金山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农林大学东方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高职高专院校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商业高等专科学校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幼儿高等专科学校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农业职业技术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海洋职业技术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水利电力职业技术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电力职业技术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生物工程职业技术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卫生职业技术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艺术职业技术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体育职业技术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对外贸易职业技术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州职业技术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福州教育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医学高等专科学校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城市职业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明职业大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30"/>
        <w:gridCol w:w="735"/>
        <w:gridCol w:w="701"/>
        <w:gridCol w:w="996"/>
        <w:gridCol w:w="718"/>
        <w:gridCol w:w="1160"/>
      </w:tblGrid>
      <w:tr>
        <w:trPr>
          <w:trHeight w:val="551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类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科类</w:t>
            </w:r>
          </w:p>
        </w:tc>
      </w:tr>
      <w:tr>
        <w:trPr>
          <w:trHeight w:val="45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7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46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学研</w:t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泉州经贸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泉州幼儿高等专科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化陶瓷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漳州卫生职业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漳州城市职业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湄洲湾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明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闽北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德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华南女子职业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州英华职业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州海峡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福州黎明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州科技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州软件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华厦职业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演艺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软件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兴才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华天涉外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南洋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东海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安防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泉州纺织服装职业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30"/>
        <w:gridCol w:w="735"/>
        <w:gridCol w:w="701"/>
        <w:gridCol w:w="996"/>
        <w:gridCol w:w="718"/>
        <w:gridCol w:w="1160"/>
      </w:tblGrid>
      <w:tr>
        <w:trPr>
          <w:trHeight w:val="551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类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科类</w:t>
            </w:r>
          </w:p>
        </w:tc>
      </w:tr>
      <w:tr>
        <w:trPr>
          <w:trHeight w:val="45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7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46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学研</w:t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泉州理工职业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泉州华光摄影艺术职业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泉州信息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泉州轻工职业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泉州泰山航海职业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漳州科技职业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漳州理工职业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夷山职业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4:00Z</dcterms:created>
  <dc:creator>莆田市坚强缝制设备有限公司</dc:creator>
  <dc:description/>
  <dc:language>en-US</dc:language>
  <cp:lastModifiedBy>莆田市坚强缝制设备有限公司</cp:lastModifiedBy>
  <dcterms:modified xsi:type="dcterms:W3CDTF">2013-03-25T06:36:2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