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关于</w:t>
      </w:r>
      <w:r>
        <w:rPr>
          <w:rFonts w:cs="宋体" w:ascii="宋体" w:hAnsi="宋体"/>
          <w:b w:val="false"/>
          <w:bCs w:val="false"/>
          <w:sz w:val="44"/>
          <w:szCs w:val="44"/>
        </w:rPr>
        <w:t>2020</w:t>
      </w:r>
      <w:r>
        <w:rPr>
          <w:rFonts w:ascii="宋体" w:hAnsi="宋体" w:cs="宋体"/>
          <w:b w:val="false"/>
          <w:bCs w:val="false"/>
          <w:sz w:val="44"/>
          <w:szCs w:val="44"/>
        </w:rPr>
        <w:t>年度学院教科研课题立项的公示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湄洲湾职业技术学院教师教科研项目申报立项工作的通知》要求，确定我院教师申报的《原生家庭对高职学生的心理影响研究》等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个项目（具体名单附后）作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湄洲湾职业技术学院教师教科研立项项目，现予以公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高校思想政治工作专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758"/>
        <w:gridCol w:w="1872"/>
      </w:tblGrid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课题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拟定课题负责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原生家庭对高职学生的心理影响研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王詹芳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二级学院“三全育人”的实践与探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郑慧仙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大学生喜爱的思想理论学习方式研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蔡松怡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社会主义核心价值观教育研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黄碧芬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论地方历史名人文化融入高校思政教育的现实意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曾美香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思想政治教育中大学生创新精神培养机制研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傅赛萍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</w:rPr>
              <w:t>“</w:t>
            </w:r>
            <w:r>
              <w:rPr>
                <w:rFonts w:ascii="仿宋" w:hAnsi="仿宋" w:cs="仿宋" w:eastAsia="仿宋"/>
              </w:rPr>
              <w:t>大思政”背景下高校学生社区辅导员育人路径探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李超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大数据视域下的高职生政治认同研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张彩云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科技社科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758"/>
        <w:gridCol w:w="1872"/>
      </w:tblGrid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课题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拟定课题负责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一种茶叶中提取咖啡因实验方法的改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林  静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关于装配式建筑的成本风险因素分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黄一凡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莆田市地域性住宅建筑设计研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江宗渟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基于对应分析的高校实验室火灾事故主因分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刘晓霞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乡村文化建设的困境与策略研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庄晓晴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基于微服务的网校培训系统设计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周奇峰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护理实习管理软件的临床应用研究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宋非无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面向花卉生产自动化车间的物流系统关键技术研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陈辉煌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智能电子桌牌的研究与设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bookmarkStart w:id="0" w:name="RANGE!D13"/>
            <w:r>
              <w:rPr>
                <w:rFonts w:ascii="仿宋" w:hAnsi="仿宋" w:cs="仿宋" w:eastAsia="仿宋"/>
              </w:rPr>
              <w:t>邱兴阳</w:t>
            </w:r>
            <w:bookmarkEnd w:id="0"/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中高职学生升学衔接问题分析与对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陈进良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关于推进高等职业院校治理体系和治理能力现代化的若干思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陈文高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高职院校线上线下混合式教学模式研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任琳琳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新冠疫情条件下现代教育技术在高职院校教学中的运用研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杨金灿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高职院校创新创业教育改革探索与实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姚  宁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地方优秀传统文化与校园文化建设的关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许冬红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新政府会计制度下高校财务管理研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王丽平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财务信息与数字化校园平台共享与应用研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余春添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双高背景下高校治理项目化实践基层探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陈各辉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儒家思想融入会计课程教学的研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黄爱美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教赛融合促进高职会计教学的改革与探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陈丽琴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信息化背景下的高职课堂教学改革策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徐  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基于供应链金融的中小企业融资模式分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邹春胜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高校关工委参与“三全育人”工作路径探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胡晓虹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生活垃圾分类研究与实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徐剑华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《基础化学Ⅱ》课程思政改革探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陈  琴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基于“二元制”的现代职业教育探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谢凯存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高职公共英语混合式教学模式研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陈  兰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基于</w:t>
            </w:r>
            <w:r>
              <w:rPr>
                <w:rFonts w:eastAsia="仿宋" w:cs="仿宋" w:ascii="仿宋" w:hAnsi="仿宋"/>
              </w:rPr>
              <w:t>MOOC</w:t>
            </w:r>
            <w:r>
              <w:rPr>
                <w:rFonts w:ascii="仿宋" w:hAnsi="仿宋" w:cs="仿宋" w:eastAsia="仿宋"/>
              </w:rPr>
              <w:t>资源的混合式教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黄锦蓉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混合式教学模式应用于高职英语听力教学的研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黄丽凡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高职院校体育教学改革与发展研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黄明礼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基于任务驱动的研学旅行课程设计研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谭经玲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高职扩招背景下的二级学院提升管理成效研究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张燕珠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</w:rPr>
              <w:t>“</w:t>
            </w:r>
            <w:r>
              <w:rPr>
                <w:rFonts w:ascii="仿宋" w:hAnsi="仿宋" w:cs="仿宋" w:eastAsia="仿宋"/>
              </w:rPr>
              <w:t>二元制”人才培养模式改革存在的问题与对策研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李智仁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基于中高职衔接教学质量保证体系构建的研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杨海贤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</w:rPr>
              <w:t>“</w:t>
            </w:r>
            <w:r>
              <w:rPr>
                <w:rFonts w:ascii="仿宋" w:hAnsi="仿宋" w:cs="仿宋" w:eastAsia="仿宋"/>
              </w:rPr>
              <w:t>三全育人”理念下高校图书馆“双创”服务探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阮鲤雄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优秀传统文化视域下高校图书馆“三全育人”服务模式研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阮亿明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高校组织员队伍专业化发展研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张玲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疫情期间激励理论在护理教育改革中的应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陈朝霞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</w:rPr>
              <w:t>“</w:t>
            </w:r>
            <w:r>
              <w:rPr>
                <w:rFonts w:ascii="仿宋" w:hAnsi="仿宋" w:cs="仿宋" w:eastAsia="仿宋"/>
              </w:rPr>
              <w:t xml:space="preserve">护理美学”课程思政教学改革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何文静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</w:rPr>
              <w:t>COVID-19</w:t>
            </w:r>
            <w:r>
              <w:rPr>
                <w:rFonts w:ascii="仿宋" w:hAnsi="仿宋" w:cs="仿宋" w:eastAsia="仿宋"/>
              </w:rPr>
              <w:t>发生后莆田市医学类专业人才的培养与行业需求调查研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李碧双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基于二元制校企共建的人才培养模式探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陈莉莉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时间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，欢迎广大教职工监督。若有异议，请于公布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内，向学院监察审计处反映。联系：电话：</w:t>
      </w:r>
      <w:r>
        <w:rPr>
          <w:rFonts w:eastAsia="仿宋" w:cs="仿宋" w:ascii="仿宋" w:hAnsi="仿宋"/>
          <w:sz w:val="32"/>
          <w:szCs w:val="32"/>
        </w:rPr>
        <w:t>0594-765933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学研与合作交流中心</w:t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日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0:23:00Z</dcterms:created>
  <dc:creator>Administrator</dc:creator>
  <dc:description/>
  <dc:language>en-US</dc:language>
  <cp:lastModifiedBy>Administrator</cp:lastModifiedBy>
  <dcterms:modified xsi:type="dcterms:W3CDTF">2020-06-20T01:36:4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