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码垛机器人福建省高校协同中心</w:t>
      </w:r>
    </w:p>
    <w:p>
      <w:pPr>
        <w:pStyle w:val="Normal"/>
        <w:ind w:firstLine="1980"/>
        <w:rPr>
          <w:sz w:val="44"/>
          <w:szCs w:val="44"/>
        </w:rPr>
      </w:pPr>
      <w:bookmarkStart w:id="0" w:name="OLE_LINK1"/>
      <w:bookmarkEnd w:id="0"/>
      <w:r>
        <w:rPr>
          <w:sz w:val="44"/>
          <w:szCs w:val="44"/>
        </w:rPr>
        <w:t>第一批技术需求公告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码垛机器人福建省高校协同中心第一批技术需求公告如下，请能够解决以下问题的单位和个人同需求方联系，并按招投标程序办理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激光焊缝跟踪器技术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能和卡诺普系统相匹配的激光焊缝跟踪器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对于较小空间，焊缝跟踪器不会产生空间的干涉，要求焊缝跟踪器传感器沿焊枪头的沿线后移，并重新对线激光的距离进行标定，同时要求，焊缝跟踪传感器的体积尽量小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焊缝跟踪器实现分段折线的跟踪，不会产生断焊的情况；</w:t>
      </w:r>
      <w:r>
        <w:rPr>
          <w:sz w:val="32"/>
          <w:szCs w:val="32"/>
        </w:rPr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实现波纹板的焊接，实现变化姿态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通过拍照来自动生成焊接的路径，通过人工的修改和确定，实现可视化编程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250565" cy="433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800600" cy="3600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石板材码垛搬运过程技术问题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解决码垛机器人在重载（</w:t>
      </w:r>
      <w:r>
        <w:rPr>
          <w:sz w:val="32"/>
          <w:szCs w:val="32"/>
        </w:rPr>
        <w:t>500kg</w:t>
      </w:r>
      <w:r>
        <w:rPr>
          <w:sz w:val="32"/>
          <w:szCs w:val="32"/>
        </w:rPr>
        <w:t>）和较高速度的情况下，末端抖晃问题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叉车的石板材堆放的位置不准确情况下，码垛机器人在视觉的引导下，变化抓取位置，准确抓取并放置在既定的位置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由于每一垛的石板材的片数不一样，要求自动感知石板材的高度位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智能化编程，实现触摸屏和机器人系统的联机，只要输入简单的数据，就可以操作码垛机器人，同时保持手持编程器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自由度的码垛机器人的直线运动偏差问题，通过不断的插补计算来纠正偏差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手持编程器和触摸屏和机器人系统的无线联机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243830" cy="3477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3830" cy="347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表芯螺丝的自动锁付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表芯的螺丝在视觉的引导下实现自动锁付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电池扣弹簧片在视觉的引导下实现自动锁付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采用吹气式螺丝自动供料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表芯实现自动装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码垛机器人福建省高校协同中心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tbl>
      <w:tblPr>
        <w:tblW w:w="9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11780" cy="4998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499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04795" cy="4973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497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3:39:00Z</dcterms:created>
  <dc:creator>科研所管理员</dc:creator>
  <dc:description/>
  <cp:keywords/>
  <dc:language>en-US</dc:language>
  <cp:lastModifiedBy>科研所管理员</cp:lastModifiedBy>
  <cp:lastPrinted>2019-02-23T11:46:00Z</cp:lastPrinted>
  <dcterms:modified xsi:type="dcterms:W3CDTF">2019-02-23T04:48:00Z</dcterms:modified>
  <cp:revision>3</cp:revision>
  <dc:subject/>
  <dc:title>技术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