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莆田市专利申请资助资金申报操作教程</w:t>
      </w:r>
    </w:p>
    <w:p>
      <w:pPr>
        <w:pStyle w:val="Normal"/>
        <w:shd w:fill="FFFFFF" w:val="clear"/>
        <w:spacing w:lineRule="exact" w:line="560"/>
        <w:ind w:firstLine="42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Style15"/>
        <w:widowControl/>
        <w:snapToGrid w:val="false"/>
        <w:spacing w:lineRule="exact" w:line="500" w:before="0" w:after="0"/>
        <w:ind w:firstLine="640"/>
        <w:rPr/>
      </w:pPr>
      <w:r>
        <w:rPr>
          <w:rFonts w:ascii="宋体;SimSun" w:hAnsi="宋体;SimSun" w:cs="仿宋_GB2312"/>
          <w:color w:val="000000"/>
          <w:sz w:val="28"/>
          <w:szCs w:val="28"/>
        </w:rPr>
        <w:t>根据《莆田市专利申请资助专项资金管理办法》（莆财教〔</w:t>
      </w:r>
      <w:r>
        <w:rPr>
          <w:rFonts w:cs="仿宋_GB2312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仿宋_GB2312"/>
          <w:color w:val="000000"/>
          <w:sz w:val="28"/>
          <w:szCs w:val="28"/>
        </w:rPr>
        <w:t>〕</w:t>
      </w:r>
      <w:r>
        <w:rPr>
          <w:rFonts w:cs="仿宋_GB2312" w:ascii="宋体;SimSun" w:hAnsi="宋体;SimSun"/>
          <w:color w:val="000000"/>
          <w:sz w:val="28"/>
          <w:szCs w:val="28"/>
        </w:rPr>
        <w:t>282</w:t>
      </w:r>
      <w:r>
        <w:rPr>
          <w:rFonts w:ascii="宋体;SimSun" w:hAnsi="宋体;SimSun" w:cs="仿宋_GB2312"/>
          <w:color w:val="000000"/>
          <w:sz w:val="28"/>
          <w:szCs w:val="28"/>
        </w:rPr>
        <w:t>号），市市场监督管理局（知识产权局）负责资助受理，专利资助办理实行全程网办，专利权人按以下不同类型专利资助教程办理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方正小标宋简体"/>
          <w:b/>
          <w:sz w:val="28"/>
          <w:szCs w:val="28"/>
        </w:rPr>
        <w:t>一、授权发明专利资助网申流程</w:t>
      </w:r>
    </w:p>
    <w:p>
      <w:pPr>
        <w:pStyle w:val="Normal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企业法人或个人请登陆“福建省知识产权政务信息平台”网址：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http://i.fjipcc.com/f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，点击右上角的“注册”进行用户注册，填写用户个人信息，勾选“是否绑定工作单位”复选框，提交用户注册，进入“绑定、关联、找回您的工作单位”完成注册；专利权为个人的提交个人信息，完成注册。个人用户在申请资助时，需要在系统中补全个人用户的银行账户信息，个人用户首次领取资助资金，需到窗口进行现场身份鉴权和绑定银行卡。鉴权需携带材料如下：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福建省专利申请资助用户鉴权信息表；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发明专利证书原件；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专利权人的身份证；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专利权人银行卡。只有完成鉴权后方可领取资助资金。</w:t>
      </w:r>
    </w:p>
    <w:p>
      <w:pPr>
        <w:pStyle w:val="Normal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专利申请资助网上申报：进入“资助系统”，在系统首页点击“业务办理菜单，从左边点击的”专利资助申报“栏目进入”专利资助申报操作页面，操作步骤如下：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检测专利号，在“楼主资助申报”页面输入专利号进行查询，系统会自动判断，若符合资助条件，进入“资助申请信息确认”环节。资料上传：按照系统提示上传资料，</w:t>
      </w:r>
    </w:p>
    <w:p>
      <w:pPr>
        <w:pStyle w:val="Normal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打印资料申请资助信息表，以备存档使用。</w:t>
      </w:r>
    </w:p>
    <w:p>
      <w:pPr>
        <w:pStyle w:val="Normal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专利资助申报进度查询</w:t>
      </w:r>
    </w:p>
    <w:p>
      <w:pPr>
        <w:pStyle w:val="Normal"/>
        <w:spacing w:lineRule="exact" w:line="5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专利申请资助资金发放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资助金额电子申请：职务发明：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元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件；非职务发明：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50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元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件；（注：网上只能受理电子申请发明专利授权的资助，纸质申请的授权发明专利资助，请按下面授权实用新型专利资助受理流程办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方正小标宋简体"/>
          <w:b/>
          <w:sz w:val="28"/>
          <w:szCs w:val="28"/>
        </w:rPr>
        <w:t>二、授权实用新型专利及外观设计专利资助网申流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如果是个人请按个人账号登录申报，本篇为法人用户网上申报流程。首先采用法人账号登陆福建省网上办事大厅（闽政通），如未注册需要先行注册。依次点击：法人办事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主题：知识产权（部门：莆田市市场监督管理局）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专利申请资助受理审核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在线办理。个人办理的步骤相同，登陆注册个人账户后办理申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填写申报名称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机构地址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法人证件名称、法人证件号码必须填写。其他必填项为注册账号已有信息，核对是否正确。勾选领取方式、是否接收短信。注：如选择快递送达，需填写收件信息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下载《莆田市专利资助申请表》按要求填写完善，企业申报的需要加盖企业公章，个人申报的需要本人签字，本表格必须签章齐全后方可上传，视为有效。材料上传：下拉选择“上传”，材料管理栏点击“上传图片”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点击：上传图片，上传成功后点击：生成申报材料，输入材料名称并确认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其它材料上传操作相同，依次上传：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专利资助申请表、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专利授权证书扫描件、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身份证明（法人申请为营业执照盖公章扫描件）。如专利权人为两个以上，第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项也需上传。注意：以上材料法人申请均需加盖公章，个人申请需本人签字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勾选承诺声明，点击：提交人工审批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授权实用新型专利每件资助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元，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件起办；外观设计专利，同一专利权人获得外观设计专利授权累计达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件起办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件以上一件按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元标准资助）；非电子申请发明专利职务发明：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350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元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件；非职务发明：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75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元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5:00Z</dcterms:created>
  <dc:creator>林志凯</dc:creator>
  <dc:description/>
  <cp:keywords/>
  <dc:language>en-US</dc:language>
  <cp:lastModifiedBy>林志凯</cp:lastModifiedBy>
  <dcterms:modified xsi:type="dcterms:W3CDTF">2020-06-19T09:30:00Z</dcterms:modified>
  <cp:revision>4</cp:revision>
  <dc:subject/>
  <dc:title>《莆田市专利申请资助专项资金管理办法》政策解读及操作教程</dc:title>
</cp:coreProperties>
</file>