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湄洲湾职业技术学院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企业委托研究项目一览表</w:t>
      </w:r>
    </w:p>
    <w:p>
      <w:pPr>
        <w:pStyle w:val="Normal"/>
        <w:ind w:firstLine="18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52"/>
        <w:gridCol w:w="5760"/>
      </w:tblGrid>
      <w:tr>
        <w:trPr>
          <w:trHeight w:val="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98" w:firstLine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要求和技术指标</w:t>
            </w:r>
          </w:p>
        </w:tc>
      </w:tr>
      <w:tr>
        <w:trPr>
          <w:trHeight w:val="3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载荷码垛机器人系统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通用控制板卡的研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icroch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芯片，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言编程，将控制系统的编程模块化，实现七轴的控制，实现圆弧插补计算，实现空间的坐标变换，实现控制系统和控制面板的无线连接，实现控制指令优化，针对石板材的码垛操作更加的智能化。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动鞋鞋底的平面涂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鞋底和耐磨橡胶的平面涂胶，实现鞋底和耐磨橡胶的高强度贴合，具体的要求，各种异型材料混码放置，直角坐标系统控制喷胶，采用视觉系统，视觉对混码进行识别，涂胶边缘整齐清晰。</w:t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动鞋鞋底的立体涂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动鞋底的三维立体数学模型的建立，对运动鞋底进行拍照扫描，六轴机器人对运动鞋底进行涂胶，要求视觉对混码进行识别，涂胶边缘整齐清晰，</w:t>
            </w:r>
            <w:r>
              <w:rPr>
                <w:rFonts w:ascii="仿宋" w:hAnsi="仿宋" w:cs="仿宋" w:eastAsia="仿宋"/>
                <w:kern w:val="0"/>
                <w:sz w:val="24"/>
              </w:rPr>
              <w:t>要求效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钟一只。</w:t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板材的视觉涂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板材需要强化其强度，需要使用机器人对石板材进行自动刷胶，视觉拍照确定边界，机器人的刷胶在无规则的边界自动变</w:t>
            </w:r>
            <w:r>
              <w:rPr>
                <w:rFonts w:ascii="仿宋" w:hAnsi="仿宋" w:cs="仿宋" w:eastAsia="仿宋"/>
                <w:kern w:val="0"/>
                <w:sz w:val="24"/>
              </w:rPr>
              <w:t>换治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确保胶水不会刮落，实现机器人的自动刷胶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摩坐垫的机器人喷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摩坐垫的人工喷胶改为全自动的机器人喷胶，采用直角坐标机器人，喷胶边缘整齐清晰，在视觉的引导下实现自动喷胶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浆料的制备和工艺研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浆的制备，将硝酸银转化成氧化银，再在硝酸银中添加玻璃料，制备分子银浆，作为电子元器件的电极。在此基础上，进一步研究镍电子浆料的制备，在镍粉中添加低熔点玻璃料，用乙基纤维素、松油醇作有机粘合剂，制备电极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合材料铸件的自动上下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铝合金复合铸件，在模具中嵌入特种金属材料，在高温的工作情境中以机器手臂代替人工，准确定位，连接振盘，实现取料。上料、脱模一系列动作，复合材料铸件生产自动化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角坐标全自动钻孔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角坐标机器人，运动控制器控制，精确定位，对大面积的材料进行钻孔和排屑，实现软质材料大量小孔的钻攻自动化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元器件的全自动绕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元器件的全自动绕线，实现自动上料，自动绕线、自动下料，电子元器件从振盘振出后，自动排列，上料机自动上料，完成整个绕制的自动化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床数据远程采集与控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床的数据传到云端，实现远程监控和远程操作，远程断刀处理，机床的电压、电流（负载情况）、振动等一系列的参数实现可观可控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</w:t>
            </w:r>
            <w:bookmarkStart w:id="0" w:name="OLE_LINK2"/>
            <w:bookmarkStart w:id="1" w:name="OLE_LINK1"/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ifi</w:t>
            </w:r>
            <w:bookmarkEnd w:id="0"/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自动校时钟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测微小的声波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钟显示，要求耗电极低，微弱的信号将睡眠状态的芯片唤醒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校时，或能采用国内的电波信号校时，使得时钟零误差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型箱体的机器人焊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轨的设计、安装、调试，实现第七轴的协同控制，实现大型箱体焊接的完全自动化，实现焊缝的自动跟踪，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保设备的在线监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臭氧浓度在线监测，实现制鞋业的有机废气的处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云平台，将实时数据传送到云平台，云平台自动对收到的数据进行分析处理，对于关闭制鞋有机废气处理设备的厂家予以短信提醒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木家具的气流抛光设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封闭的气流系统中，调整氧化锆陶瓷的颗粒的粒度，实现对红木家具的抛光，氧化锆陶瓷粉末在密闭的循环系统中回收，抛光表面光滑、精密、无死角。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床自动上下料和自动检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觉自动取料，机床的自动上下料，下线后的各种测量由数字光栅千分尺自动采集数据，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传输到质量管理系统，确保加工的精度。</w:t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细螺丝全自动锁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使用三坐标运动控制器，对电子表、计算器等电子产品进行全自动的锁付，整个结构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-2y-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框架结构。增加旋转气缸的自动压后盖的功能。</w:t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桶的焊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桶底部的焊接，使用二氧化碳保护焊，根据测量的油桶底部的偏差，自动调整焊枪的位置，实现焊接的最优的效果。</w:t>
            </w:r>
          </w:p>
        </w:tc>
      </w:tr>
    </w:tbl>
    <w:p>
      <w:pPr>
        <w:pStyle w:val="Normal"/>
        <w:ind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2:00Z</dcterms:created>
  <dc:creator>KYS</dc:creator>
  <dc:description/>
  <cp:keywords/>
  <dc:language>en-US</dc:language>
  <cp:lastModifiedBy>科研所管理员</cp:lastModifiedBy>
  <cp:lastPrinted>2018-04-17T15:58:00Z</cp:lastPrinted>
  <dcterms:modified xsi:type="dcterms:W3CDTF">2018-04-22T13:20:00Z</dcterms:modified>
  <cp:revision>6</cp:revision>
  <dc:subject/>
  <dc:title>湄洲湾职业技术学院</dc:title>
</cp:coreProperties>
</file>