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技术服务收入分解一览表（征求意见稿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将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技术服务计划收入总金额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万分解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03"/>
        <w:gridCol w:w="1440"/>
        <w:gridCol w:w="1620"/>
        <w:gridCol w:w="19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占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湄洲湾职业技术学院科技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57:00Z</dcterms:created>
  <dc:creator>KYS</dc:creator>
  <dc:description/>
  <cp:keywords/>
  <dc:language>en-US</dc:language>
  <cp:lastModifiedBy>科研所管理员</cp:lastModifiedBy>
  <cp:lastPrinted>2018-05-07T11:58:00Z</cp:lastPrinted>
  <dcterms:modified xsi:type="dcterms:W3CDTF">2018-05-07T04:05:00Z</dcterms:modified>
  <cp:revision>3</cp:revision>
  <dc:subject/>
  <dc:title>2018年技术服务收入分解一览表（征求意见稿）</dc:title>
</cp:coreProperties>
</file>