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2012</w:t>
      </w:r>
      <w:r>
        <w:rPr>
          <w:lang w:val="en-US" w:eastAsia="zh-CN"/>
        </w:rPr>
        <w:t>年省教育厅立项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1487805</wp:posOffset>
                </wp:positionV>
                <wp:extent cx="8346440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644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4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452"/>
                              <w:gridCol w:w="4687"/>
                              <w:gridCol w:w="1815"/>
                              <w:gridCol w:w="1740"/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rFonts w:ascii="瀹嬩綋;仿宋_GB2312" w:hAnsi="瀹嬩綋;仿宋_GB2312"/>
                                      <w:color w:val="333333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rFonts w:ascii="瀹嬩綋;仿宋_GB2312" w:hAnsi="瀹嬩綋;仿宋_GB2312"/>
                                      <w:color w:val="333333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rFonts w:ascii="瀹嬩綋;仿宋_GB2312" w:hAnsi="瀹嬩綋;仿宋_GB2312"/>
                                      <w:color w:val="333333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  <w:lang w:eastAsia="zh-CN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rFonts w:ascii="瀹嬩綋;仿宋_GB2312" w:hAnsi="瀹嬩綋;仿宋_GB2312"/>
                                      <w:color w:val="333333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  <w:lang w:eastAsia="zh-CN"/>
                                    </w:rPr>
                                    <w:t>教育厅经费（万元）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ind w:left="615" w:hanging="0"/>
                                    <w:jc w:val="left"/>
                                    <w:rPr>
                                      <w:rFonts w:ascii="瀹嬩綋;仿宋_GB2312" w:hAnsi="瀹嬩綋;仿宋_GB2312"/>
                                      <w:color w:val="333333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12455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MI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触摸屏在农药生产中的应用研究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唐俊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类科技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12456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多功能智能安防清洁机器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佘明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类科技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12481S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福建省出口信用保险对出口贸易影响的实证分析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方丰霞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类社会科学研究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A12482S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莆田大学生妈祖信仰现状调查研究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陈丽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49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类社会科学研究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B12702S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价值观多样态势下大学生社会主义核心价值体系教育研究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陈小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类人文社会科学研究项目计划（思想政治理论课教学研究专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JB12631S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基于顶层设计的贫困大学生资助绩效评估研究——以福建某职业学院为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林俊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类社会科学研究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JB12632S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毛泽东的个性发展思想研究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阮添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类社会科学研究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pt;height:194.45pt;mso-wrap-distance-left:9pt;mso-wrap-distance-right:9pt;mso-wrap-distance-top:0pt;mso-wrap-distance-bottom:0pt;margin-top:117.15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13144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452"/>
                        <w:gridCol w:w="4687"/>
                        <w:gridCol w:w="1815"/>
                        <w:gridCol w:w="1740"/>
                        <w:gridCol w:w="3450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rFonts w:ascii="瀹嬩綋;仿宋_GB2312" w:hAnsi="瀹嬩綋;仿宋_GB2312"/>
                                <w:color w:val="333333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rFonts w:ascii="瀹嬩綋;仿宋_GB2312" w:hAnsi="瀹嬩綋;仿宋_GB2312"/>
                                <w:color w:val="333333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rFonts w:ascii="瀹嬩綋;仿宋_GB2312" w:hAnsi="瀹嬩綋;仿宋_GB2312"/>
                                <w:color w:val="333333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  <w:lang w:eastAsia="zh-CN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rFonts w:ascii="瀹嬩綋;仿宋_GB2312" w:hAnsi="瀹嬩綋;仿宋_GB2312"/>
                                <w:color w:val="333333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  <w:lang w:eastAsia="zh-CN"/>
                              </w:rPr>
                              <w:t>教育厅经费（万元）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ind w:left="615" w:hanging="0"/>
                              <w:jc w:val="left"/>
                              <w:rPr>
                                <w:rFonts w:ascii="瀹嬩綋;仿宋_GB2312" w:hAnsi="瀹嬩綋;仿宋_GB2312"/>
                                <w:color w:val="333333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  <w:lang w:eastAsia="zh-CN"/>
                              </w:rPr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12455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MI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触摸屏在农药生产中的应用研究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唐俊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类科技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12456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多功能智能安防清洁机器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佘明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类科技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12481S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福建省出口信用保险对出口贸易影响的实证分析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方丰霞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类社会科学研究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A12482S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莆田大学生妈祖信仰现状调查研究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陈丽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9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类社会科学研究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B12702S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</w:rPr>
                              <w:t>价值观多样态势下大学生社会主义核心价值体系教育研究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</w:rPr>
                              <w:t>陈小芳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类人文社会科学研究项目计划（思想政治理论课教学研究专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JB12631S 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基于顶层设计的贫困大学生资助绩效评估研究——以福建某职业学院为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林俊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类社会科学研究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JB12632S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毛泽东的个性发展思想研究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阮添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类社会科学研究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8T06:49:28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