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论文统计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</w:t>
      </w:r>
      <w:r>
        <w:rPr/>
        <w:t>时间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980"/>
        <w:gridCol w:w="10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科研立项项目统计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</w:t>
      </w:r>
      <w:r>
        <w:rPr/>
        <w:t>时间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980"/>
        <w:gridCol w:w="10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立项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90"/>
        <w:rPr/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教材统计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</w:t>
      </w:r>
      <w:r>
        <w:rPr/>
        <w:t>时间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980"/>
        <w:gridCol w:w="10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2:00Z</dcterms:created>
  <dc:creator>莆田市坚强缝制设备有限公司</dc:creator>
  <dc:description/>
  <cp:keywords/>
  <dc:language>en-US</dc:language>
  <cp:lastModifiedBy>莆田市坚强缝制设备有限公司</cp:lastModifiedBy>
  <dcterms:modified xsi:type="dcterms:W3CDTF">2013-09-06T08:43:00Z</dcterms:modified>
  <cp:revision>3</cp:revision>
  <dc:subject/>
  <dc:title>                   2012-2013学年度论文统计表</dc:title>
</cp:coreProperties>
</file>