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1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8"/>
        <w:gridCol w:w="984"/>
        <w:gridCol w:w="1350"/>
        <w:gridCol w:w="1383"/>
        <w:gridCol w:w="1267"/>
        <w:gridCol w:w="636"/>
        <w:gridCol w:w="658"/>
      </w:tblGrid>
      <w:tr>
        <w:trPr>
          <w:trHeight w:val="823" w:hRule="atLeast"/>
        </w:trPr>
        <w:tc>
          <w:tcPr>
            <w:tcW w:w="86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6"/>
                <w:szCs w:val="36"/>
                <w:lang w:val="en-US" w:eastAsia="zh-CN"/>
              </w:rPr>
              <w:t>湄洲湾职业技术学院</w:t>
            </w:r>
            <w:r>
              <w:rPr>
                <w:rFonts w:eastAsia="黑体" w:cs="Times New Roman" w:ascii="黑体" w:hAnsi="黑体"/>
                <w:color w:val="00000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Times New Roman" w:eastAsia="黑体"/>
                <w:color w:val="000000"/>
                <w:sz w:val="36"/>
                <w:szCs w:val="36"/>
                <w:lang w:val="en-US" w:eastAsia="zh-CN"/>
              </w:rPr>
              <w:t>年度院级讲座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或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单位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美援朝战争的历史意义和现实启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矛盾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慧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族的抗日战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元制”毕业论文的撰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永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楼培训室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技术发展现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永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楼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图谱关键技术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智能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前沿技术及其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与应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第三方跨境支付与结算的现状及前景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二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育融合”背景下高职财经商贸类专业建设的思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二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二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综观—愿景、技术和应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及智能锐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午时节话屈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思维方式及其影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葳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传统美德与家国情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新常态下的环境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意识形态领域的焦点与挑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秀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产业概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国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使用塑料制品，构建健康和谐生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诗词鉴赏中培养逆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赛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的分类与技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校园建设现状与展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网络安全》解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质量管理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简介和实际运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正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二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青年工作作为战略性工作来抓的时代价值和实践意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照诗词鉴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阳明心学浅析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金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环境责任分配新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绿水是无价之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的福建实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的七年知青岁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添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水患之河”到“幸福之河”——木兰溪治理的绿色之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泛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泛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虚拟世界——元宇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阅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本阅读中不可忽略的图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凡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职业生涯规划——专升本及专业行业就业数据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高等专科院校的三全育人与职业生涯规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在校生如何进行学历提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健康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排尿护理及相关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健康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绝经期保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州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健康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健康知识宣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健康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药“毒”的认识简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金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健康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辈心理辅导的技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驾驶辅助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功能及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与机械伤害预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言大礼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机床智能化发展前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菡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安全生产培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菡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.12.0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自由”离我们还有多远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系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" w:hAnsi="华文中宋" w:eastAsia="华文中宋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6:00Z</dcterms:created>
  <dc:creator>USER</dc:creator>
  <dc:description/>
  <dc:language>en-US</dc:language>
  <cp:lastModifiedBy>梅</cp:lastModifiedBy>
  <cp:lastPrinted>2023-12-14T10:23:00Z</cp:lastPrinted>
  <dcterms:modified xsi:type="dcterms:W3CDTF">2023-12-14T02:37:4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B4F0C4E24FEF9B31C9243022A6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